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раскрытия информ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контрольных заме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лектрических  параметров  режимов работы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объектов   электросетевого   хозяйства</w:t>
      </w:r>
      <w:r>
        <w:rPr>
          <w:b/>
          <w:sz w:val="28"/>
          <w:szCs w:val="28"/>
        </w:rPr>
        <w:t xml:space="preserve"> ____ООО_  «Автозавод»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за «_18_»   июня   2014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76"/>
        <w:gridCol w:w="69"/>
        <w:gridCol w:w="537"/>
        <w:gridCol w:w="606"/>
        <w:gridCol w:w="606"/>
        <w:gridCol w:w="591"/>
        <w:gridCol w:w="29"/>
        <w:gridCol w:w="477"/>
        <w:gridCol w:w="537"/>
        <w:gridCol w:w="69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524"/>
        <w:gridCol w:w="524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41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емя суток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/>
                <w:color w:val="0000FF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-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-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-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-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-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15-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-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-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-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-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-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-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-24</w:t>
            </w:r>
          </w:p>
        </w:tc>
      </w:tr>
      <w:tr>
        <w:trPr/>
        <w:tc>
          <w:tcPr>
            <w:tcW w:w="16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орудование № 1  ф.6  ПС «Маяк» № 16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/>
                <w:b/>
                <w:color w:val="0000FF"/>
                <w:sz w:val="26"/>
                <w:szCs w:val="2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меры нагруз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В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меры уровней напря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орудование № 2 ф.37  ПС «Маяк» № 16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ры потокораспред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ры нагру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В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ры уровней напря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9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2:00Z</dcterms:created>
  <dc:creator>User</dc:creator>
  <dc:description/>
  <cp:keywords/>
  <dc:language>en-US</dc:language>
  <cp:lastModifiedBy>User</cp:lastModifiedBy>
  <dcterms:modified xsi:type="dcterms:W3CDTF">2014-08-27T06:04:00Z</dcterms:modified>
  <cp:revision>4</cp:revision>
  <dc:subject/>
  <dc:title>Форма раскрытия информации</dc:title>
</cp:coreProperties>
</file>